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2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2724-6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еленькой Надежды Александровны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800 рублей по постановлению № 18810586240530013571 от 30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1.06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еленькой Надежды Александ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еленькую Надежду Александ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6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100242017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2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